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０１０年７月２５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議員総会承</w:t>
      </w:r>
      <w:r>
        <w:rPr>
          <w:rFonts w:ascii="ＭＳ 明朝;MS Mincho" w:hAnsi="ＭＳ 明朝;MS Mincho" w:cs="ＭＳ 明朝;MS Mincho"/>
          <w:kern w:val="0"/>
          <w:sz w:val="24"/>
        </w:rPr>
        <w:t>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海外の主要地域に在住・駐在する明治大学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友による団体の成立要件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海外の主要地域に在住・駐在する明治大学校友が団体を組織し，下記の設立目的を有し，要件を満たしている場合，明治大学校友会（以下，「本会」という。）は申請により，公認団体として認め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設立目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⑴　この団体は母校への支援・賛助，社会貢献活動等を通して，会員相互の親睦を図るとともに，定期的に現地情報の発信を行うことを目的とする。</w:t>
      </w:r>
    </w:p>
    <w:p>
      <w:pPr>
        <w:pStyle w:val="Normal"/>
        <w:ind w:left="480" w:hanging="480"/>
        <w:rPr/>
      </w:pPr>
      <w:r>
        <w:rPr>
          <w:sz w:val="24"/>
        </w:rPr>
        <w:t>　⑵　この団体は設置されている外国支部と連携を密にし，所期の目的を達する。また支部未設置地域（国）においては支部設立を推進し関係者と協力する。</w:t>
      </w:r>
    </w:p>
    <w:p>
      <w:pPr>
        <w:pStyle w:val="Normal"/>
        <w:ind w:left="240" w:hanging="240"/>
        <w:rPr/>
      </w:pPr>
      <w:r>
        <w:rPr>
          <w:sz w:val="24"/>
        </w:rPr>
        <w:t>２　設立要件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海外の主要地域に１年以上在住・駐在する２名以上の明治大学校友によって構成されていること。なお，設立した会への入会については，１年未満の在住・駐在期間でも認める。</w:t>
      </w:r>
    </w:p>
    <w:p>
      <w:pPr>
        <w:pStyle w:val="Normal"/>
        <w:tabs>
          <w:tab w:val="clear" w:pos="840"/>
          <w:tab w:val="left" w:pos="2370" w:leader="none"/>
        </w:tabs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この団体は，会長等役員を置き，役員名簿（住所，メールアドレス）が完備されていること。また，毎年一回本会に活動報告書を提出することが望ましい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この団体には事務所等の連絡先があり，いつでも本会からの連絡が取れる状態にあ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名称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団体が上記の要件を満たす場合には，本会が「明治大学○○紫紺会」（○○の部分は，在住・駐在地名を入れる）と称することを基本とし，会員が１０名以上の団体に対しては会旗を授与することができる。</w:t>
      </w:r>
    </w:p>
    <w:p>
      <w:pPr>
        <w:pStyle w:val="Normal"/>
        <w:ind w:left="240" w:hanging="240"/>
        <w:rPr/>
      </w:pPr>
      <w:r>
        <w:rPr>
          <w:sz w:val="24"/>
        </w:rPr>
        <w:t>４　その他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この団体は，本会の支部（県単位・地域・外国）とは別の公認団体と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る。</w:t>
      </w:r>
    </w:p>
    <w:p>
      <w:pPr>
        <w:pStyle w:val="Normal"/>
        <w:ind w:left="480" w:hanging="480"/>
        <w:rPr/>
      </w:pPr>
      <w:r>
        <w:rPr>
          <w:sz w:val="24"/>
        </w:rPr>
        <w:t>　⑵　設立目的及び設立要件のうち，一つ以上の要件を満たさなくなった場合には，公認を取り消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⑶　会員が１名の場合には，会長は当該校友を「明治大学校友会○○代表（または通信員）」</w:t>
      </w:r>
      <w:r>
        <w:rPr>
          <w:rFonts w:eastAsia="ＭＳ ゴシック;MS Gothic"/>
          <w:sz w:val="24"/>
        </w:rPr>
        <w:t>（</w:t>
      </w:r>
      <w:r>
        <w:rPr>
          <w:sz w:val="24"/>
        </w:rPr>
        <w:t>○○の部分は，在住・駐在地名を入れる）として委嘱することができる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この事務取扱いは，経営企画部校友課が行い，２０１０年７月２６日から適用する。</w:t>
      </w:r>
    </w:p>
    <w:p>
      <w:pPr>
        <w:pStyle w:val="Style16"/>
        <w:ind w:right="240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712001</dc:creator>
  <dc:description/>
  <cp:keywords/>
  <dc:language>en-US</dc:language>
  <cp:lastModifiedBy>事務システム課</cp:lastModifiedBy>
  <cp:lastPrinted>2010-08-24T14:03:00Z</cp:lastPrinted>
  <dcterms:modified xsi:type="dcterms:W3CDTF">2011-06-16T12:48:00Z</dcterms:modified>
  <cp:revision>22</cp:revision>
  <dc:subject/>
  <dc:title>海外駐在地に所在する明治大学校友の団体</dc:title>
</cp:coreProperties>
</file>